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142"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310896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213995</wp:posOffset>
                </wp:positionV>
                <wp:extent cx="2514600" cy="151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iversitätsklinikum</w:t>
                              <w:br/>
                              <w:t>Hufelandstr. 55 – Hochhaus</w:t>
                              <w:br/>
                              <w:t>D – 245147 Es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.:</w:t>
                              <w:tab/>
                              <w:t>+49 (0) 201 – 7991833</w:t>
                              <w:br/>
                              <w:t>Fax:</w:t>
                              <w:tab/>
                              <w:t>+49 (0) 201 – 799533</w:t>
                              <w:br/>
                            </w:r>
                            <w:r>
                              <w:rPr/>
                              <w:t>Email: Schindler@uni-ess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9.45pt;mso-wrap-distance-left:9.05pt;mso-wrap-distance-right:9.05pt;mso-wrap-distance-top:0pt;mso-wrap-distance-bottom:0pt;margin-top:16.8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kretari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niversitätsklinikum</w:t>
                        <w:br/>
                        <w:t>Hufelandstr. 55 – Hochhaus</w:t>
                        <w:br/>
                        <w:t>D – 245147 Es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el.:</w:t>
                        <w:tab/>
                        <w:t>+49 (0) 201 – 7991833</w:t>
                        <w:br/>
                        <w:t>Fax:</w:t>
                        <w:tab/>
                        <w:t>+49 (0) 201 – 799533</w:t>
                        <w:br/>
                      </w:r>
                      <w:r>
                        <w:rPr/>
                        <w:t>Email: Schindler@uni-ess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oll Beiratssitzung der Stiftung Endometriose-Forschu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:30 Uhr , 22.09.2006 Berli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p 1:</w:t>
        <w:tab/>
        <w:tab/>
        <w:t>Die Tagesordnung wird einstimmig genehmig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p 2:</w:t>
        <w:tab/>
        <w:tab/>
        <w:t>Protokollführer Prof. Schindl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p 3 </w:t>
        <w:tab/>
        <w:tab/>
        <w:t>Protokoll der Beiratssitzung Villach 2005 wird einstimmig genehmig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p 4+5 </w:t>
        <w:tab/>
        <w:t xml:space="preserve">siehe Bericht des Vorsitzenden über das abgelaufene Geschäftsjahr und die </w:t>
        <w:tab/>
        <w:tab/>
        <w:t>laufenden und künftigen Aktivitäten des Jahres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op 6</w:t>
        <w:tab/>
        <w:tab/>
        <w:t>Die drei bisher zertifizierten Endometriosezentren wurden vorgestellt und</w:t>
        <w:tab/>
        <w:tab/>
        <w:t>besproche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op 7</w:t>
        <w:tab/>
        <w:tab/>
        <w:t xml:space="preserve">Herr Ebert Berlin wird mit seinem Team den Kongress organisieren und alle </w:t>
        <w:tab/>
        <w:tab/>
        <w:t>im Beirat wurden aufgefordert, aktiv daran teilzunehmen.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Top 8</w:t>
        <w:tab/>
        <w:tab/>
        <w:t xml:space="preserve">Die formale Problematik der Stiftung  wurde erörtert, und die Zuhilfenahme </w:t>
        <w:tab/>
        <w:t>bzw. Kooperation der AG Gynäkologische Endoskopie befürwortet. Die Bil-dung einer AG Endometriose wird diskutiert. Vor- und Nachteile der verschiedenen Organisationsformen unter de4m Dach der DGGG wurden besprochen. Eine AG-Gründung erschient die beste Lösung: Prof. Kiesel wird beauftragt, dies voran zu treib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p 9</w:t>
        <w:tab/>
        <w:tab/>
        <w:t>Als neue Beiratsmitglieder werden Herr Arndt und Herr Becherer bestätig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op 10</w:t>
        <w:tab/>
        <w:tab/>
        <w:t>Die Probleme mit Adressenänderungen und Aktualisierung  der Adressenliste</w:t>
        <w:tab/>
        <w:tab/>
        <w:t xml:space="preserve"> wird besprochen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op 11</w:t>
        <w:tab/>
        <w:tab/>
        <w:t xml:space="preserve">2 Jahre inaktive Mitglieder sollen angeschrieben werden, falls keine positive </w:t>
        <w:tab/>
        <w:tab/>
        <w:t>Rückantwort kommt, soll die jeweilige Beiratsmitgliedschaft beendet werden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op 12</w:t>
        <w:tab/>
        <w:tab/>
        <w:t xml:space="preserve">Über den Werdegang der Leitlinien wurde von Herrn Ulrich berichtet und die </w:t>
        <w:tab/>
        <w:tab/>
        <w:t xml:space="preserve">Schwierigkeiten deutlich gemacht. Trotzdem soll Herr Ulrich federführend das </w:t>
        <w:tab/>
        <w:tab/>
        <w:t>Ganze weiter umsetzen.</w:t>
      </w:r>
    </w:p>
    <w:p>
      <w:pPr>
        <w:pStyle w:val="Normal"/>
        <w:spacing w:lineRule="auto" w:line="360"/>
        <w:ind w:left="1410" w:hanging="1410"/>
        <w:rPr/>
      </w:pPr>
      <w:r>
        <w:rPr>
          <w:sz w:val="24"/>
          <w:szCs w:val="24"/>
        </w:rPr>
        <w:t>Top 13</w:t>
        <w:tab/>
        <w:tab/>
        <w:t>Über das Schicksal der Endometriose bei der EU Gesundheitsminister-Kon-ferenz wird berichtet, und darauf aufmerksam gemacht, dass Zentren, bzw. ein Exellence- Netzwerk von de Hooghe und Hummelshoj in Gang gesetzt wi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Brush Script" w:hAnsi="Brush Script" w:cs="Brush Script"/>
          <w:sz w:val="32"/>
          <w:szCs w:val="32"/>
        </w:rPr>
      </w:pPr>
      <w:r>
        <w:rPr>
          <w:rFonts w:cs="Brush Script" w:ascii="Brush Script" w:hAnsi="Brush Script"/>
          <w:sz w:val="32"/>
          <w:szCs w:val="32"/>
        </w:rPr>
        <w:t>Prof. Dr. A. E. Schindl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Dr. Adolf E. Schindle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elektronisch unterschrieben)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  <w:iCs/>
      </w:rPr>
      <w:t>SEF-Beiratssitzung 28. 9. .05 Protokoll</w:t>
    </w: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spacing w:lineRule="auto" w:line="360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11:00Z</dcterms:created>
  <dc:creator>Ammerland-Klinik GmbH</dc:creator>
  <dc:description/>
  <cp:keywords/>
  <dc:language>en-US</dc:language>
  <cp:lastModifiedBy>Schweppe</cp:lastModifiedBy>
  <cp:lastPrinted>2005-03-30T19:46:00Z</cp:lastPrinted>
  <dcterms:modified xsi:type="dcterms:W3CDTF">2008-01-11T19:11:00Z</dcterms:modified>
  <cp:revision>2</cp:revision>
  <dc:subject/>
  <dc:title>Prof</dc:title>
</cp:coreProperties>
</file>