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pPr>
      <w:r>
        <w:rPr/>
        <w:drawing>
          <wp:inline distT="0" distB="0" distL="0" distR="0">
            <wp:extent cx="310578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5785"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71500</wp:posOffset>
                </wp:positionV>
                <wp:extent cx="2857500" cy="1828800"/>
                <wp:effectExtent l="0" t="0" r="0" b="0"/>
                <wp:wrapNone/>
                <wp:docPr id="2"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rFonts w:ascii="Times New Roman" w:hAnsi="Times New Roman" w:cs="Times New Roman"/>
                                <w:sz w:val="18"/>
                              </w:rPr>
                            </w:pPr>
                            <w:r>
                              <w:rPr>
                                <w:rFonts w:cs="Times New Roman" w:ascii="Times New Roman" w:hAnsi="Times New Roman"/>
                                <w:sz w:val="18"/>
                              </w:rPr>
                              <w:t>Fax:         0 44 88 / 50 39 99</w:t>
                            </w:r>
                          </w:p>
                          <w:p>
                            <w:pPr>
                              <w:pStyle w:val="Normal"/>
                              <w:jc w:val="right"/>
                              <w:rPr>
                                <w:rFonts w:ascii="Times New Roman" w:hAnsi="Times New Roman" w:cs="Times New Roman"/>
                              </w:rPr>
                            </w:pPr>
                            <w:r>
                              <w:rPr>
                                <w:rFonts w:cs="Times New Roman" w:ascii="Times New Roman" w:hAnsi="Times New Roman"/>
                              </w:rPr>
                              <w:t>E-mail: schweppe@ammerland-klinik.d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rFonts w:ascii="Times New Roman" w:hAnsi="Times New Roman" w:cs="Times New Roman"/>
                          <w:sz w:val="18"/>
                        </w:rPr>
                      </w:pPr>
                      <w:r>
                        <w:rPr>
                          <w:rFonts w:cs="Times New Roman" w:ascii="Times New Roman" w:hAnsi="Times New Roman"/>
                          <w:sz w:val="18"/>
                        </w:rPr>
                        <w:t>Fax:         0 44 88 / 50 39 99</w:t>
                      </w:r>
                    </w:p>
                    <w:p>
                      <w:pPr>
                        <w:pStyle w:val="Normal"/>
                        <w:jc w:val="right"/>
                        <w:rPr>
                          <w:rFonts w:ascii="Times New Roman" w:hAnsi="Times New Roman" w:cs="Times New Roman"/>
                        </w:rPr>
                      </w:pPr>
                      <w:r>
                        <w:rPr>
                          <w:rFonts w:cs="Times New Roman" w:ascii="Times New Roman" w:hAnsi="Times New Roman"/>
                        </w:rPr>
                        <w:t>E-mail: schweppe@ammerland-klinik.de</w:t>
                      </w:r>
                    </w:p>
                  </w:txbxContent>
                </v:textbox>
                <w10:wrap type="none"/>
              </v:rect>
            </w:pict>
          </mc:Fallback>
        </mc:AlternateContent>
      </w:r>
    </w:p>
    <w:p>
      <w:pPr>
        <w:pStyle w:val="Normal"/>
        <w:rPr>
          <w:sz w:val="16"/>
        </w:rPr>
      </w:pPr>
      <w:r>
        <w:rPr>
          <w:sz w:val="16"/>
        </w:rPr>
        <w:t>[Ammerland Klinik GmbH, Lange Straße 38, D – 26655 Westerstede]</w:t>
      </w:r>
    </w:p>
    <w:p>
      <w:pPr>
        <w:pStyle w:val="Normal"/>
        <w:rPr>
          <w:sz w:val="16"/>
        </w:rPr>
      </w:pPr>
      <w:r>
        <w:rPr>
          <w:sz w:val="16"/>
        </w:rPr>
      </w:r>
    </w:p>
    <w:p>
      <w:pPr>
        <w:pStyle w:val="Normal"/>
        <w:rPr>
          <w:sz w:val="16"/>
        </w:rPr>
      </w:pPr>
      <w:r>
        <w:rPr>
          <w:sz w:val="16"/>
        </w:rPr>
      </w:r>
    </w:p>
    <w:p>
      <w:pPr>
        <w:pStyle w:val="Normal"/>
        <w:jc w:val="right"/>
        <w:rPr/>
      </w:pPr>
      <w:r>
        <w:rPr/>
        <w:t>Westerstede, den 22.09.2004</w:t>
      </w:r>
    </w:p>
    <w:p>
      <w:pPr>
        <w:pStyle w:val="Normal"/>
        <w:jc w:val="right"/>
        <w:rPr/>
      </w:pPr>
      <w:r>
        <w:rPr/>
        <w:t>Prof. Sch/Se</w:t>
      </w:r>
    </w:p>
    <w:p>
      <w:pPr>
        <w:pStyle w:val="Normal"/>
        <w:rPr/>
      </w:pPr>
      <w:r>
        <w:rPr/>
      </w:r>
    </w:p>
    <w:p>
      <w:pPr>
        <w:pStyle w:val="Normal"/>
        <w:spacing w:lineRule="auto" w:line="360"/>
        <w:jc w:val="center"/>
        <w:rPr>
          <w:b/>
          <w:b/>
          <w:sz w:val="24"/>
        </w:rPr>
      </w:pPr>
      <w:r>
        <w:rPr>
          <w:b/>
          <w:sz w:val="24"/>
        </w:rPr>
        <w:t>Protokoll der Stiftung Endometriose-Forschung</w:t>
      </w:r>
    </w:p>
    <w:p>
      <w:pPr>
        <w:pStyle w:val="Normal"/>
        <w:spacing w:lineRule="auto" w:line="360"/>
        <w:jc w:val="center"/>
        <w:rPr>
          <w:b/>
          <w:b/>
          <w:sz w:val="24"/>
        </w:rPr>
      </w:pPr>
      <w:r>
        <w:rPr>
          <w:b/>
          <w:sz w:val="24"/>
        </w:rPr>
        <w:t>Beiratssitzung am 15. 9. 2004</w:t>
      </w:r>
    </w:p>
    <w:p>
      <w:pPr>
        <w:pStyle w:val="Normal"/>
        <w:spacing w:lineRule="auto" w:line="360"/>
        <w:jc w:val="center"/>
        <w:rPr>
          <w:b/>
          <w:b/>
          <w:sz w:val="24"/>
        </w:rPr>
      </w:pPr>
      <w:r>
        <w:rPr>
          <w:b/>
          <w:sz w:val="24"/>
        </w:rPr>
        <w:t>Saal 16 CC Hamburg, 16.oo Uhr bis 17.00 Uhr</w:t>
      </w:r>
    </w:p>
    <w:p>
      <w:pPr>
        <w:pStyle w:val="Normal"/>
        <w:rPr>
          <w:b/>
          <w:b/>
          <w:sz w:val="24"/>
        </w:rPr>
      </w:pPr>
      <w:r>
        <w:rPr>
          <w:b/>
          <w:sz w:val="24"/>
        </w:rPr>
      </w:r>
    </w:p>
    <w:p>
      <w:pPr>
        <w:pStyle w:val="Normal"/>
        <w:rPr>
          <w:b/>
          <w:b/>
          <w:i/>
          <w:i/>
          <w:u w:val="single"/>
        </w:rPr>
      </w:pPr>
      <w:r>
        <w:rPr>
          <w:b/>
          <w:i/>
          <w:u w:val="single"/>
        </w:rPr>
        <w:t>Teilnehmer:</w:t>
      </w:r>
    </w:p>
    <w:p>
      <w:pPr>
        <w:pStyle w:val="Normal"/>
        <w:rPr>
          <w:b/>
          <w:b/>
          <w:i/>
          <w:i/>
          <w:u w:val="single"/>
        </w:rPr>
      </w:pPr>
      <w:r>
        <w:rPr>
          <w:b/>
          <w:i/>
          <w:u w:val="single"/>
        </w:rPr>
      </w:r>
    </w:p>
    <w:p>
      <w:pPr>
        <w:pStyle w:val="Normal"/>
        <w:rPr/>
      </w:pPr>
      <w:r>
        <w:rPr/>
        <w:t>Dr. Buchweitz</w:t>
        <w:tab/>
        <w:tab/>
        <w:tab/>
        <w:t>Prof. Cirkel</w:t>
        <w:tab/>
        <w:tab/>
        <w:t>PD Dr. Ebert</w:t>
        <w:tab/>
        <w:tab/>
        <w:t>Prof. Göretzlehner</w:t>
        <w:br/>
        <w:t>PD Dr. Greb</w:t>
        <w:tab/>
        <w:tab/>
        <w:tab/>
        <w:t>Prof. Keckstein</w:t>
        <w:tab/>
        <w:tab/>
        <w:t>Dr. Kissler</w:t>
        <w:tab/>
        <w:tab/>
        <w:t>Prof. Korell</w:t>
        <w:br/>
        <w:t>Prof. Küpker</w:t>
        <w:tab/>
        <w:tab/>
        <w:tab/>
        <w:t>PD Dr. Malik</w:t>
        <w:tab/>
        <w:tab/>
        <w:t>Dr. Mangold</w:t>
        <w:tab/>
        <w:tab/>
        <w:t>Frau Prof. Mettler</w:t>
        <w:br/>
        <w:t>Dr. Oppelt</w:t>
        <w:tab/>
        <w:tab/>
        <w:tab/>
        <w:t>Prof. Possover</w:t>
        <w:tab/>
        <w:tab/>
        <w:t>PD Dr. Regidor</w:t>
        <w:tab/>
        <w:tab/>
        <w:t>Prof. Römer</w:t>
        <w:br/>
        <w:t>Prof. Runnebaum</w:t>
        <w:tab/>
        <w:tab/>
        <w:t>Dr. Strick</w:t>
        <w:tab/>
        <w:tab/>
        <w:t>Prof. Tinneberg</w:t>
        <w:tab/>
        <w:tab/>
        <w:t>PD Dr. Ulrich</w:t>
        <w:br/>
        <w:t>Prof. Wenzl</w:t>
      </w:r>
    </w:p>
    <w:p>
      <w:pPr>
        <w:pStyle w:val="Normal"/>
        <w:rPr/>
      </w:pPr>
      <w:r>
        <w:rPr/>
        <w:t>Prof. Kiesel</w:t>
        <w:tab/>
        <w:tab/>
        <w:tab/>
        <w:t>Prof. Schindler</w:t>
        <w:tab/>
        <w:tab/>
        <w:t>Prof. Schweppe</w:t>
      </w:r>
    </w:p>
    <w:p>
      <w:pPr>
        <w:pStyle w:val="Normal"/>
        <w:rPr/>
      </w:pPr>
      <w:r>
        <w:rPr/>
        <w:t>Entschuldigt:</w:t>
        <w:br/>
        <w:t>Frau Dr. Ehret-Wagener</w:t>
        <w:tab/>
        <w:t>Prof. Leyendecker</w:t>
        <w:tab/>
        <w:t>Dr. Richter</w:t>
        <w:tab/>
        <w:tab/>
        <w:t>Prof. Strowitzki</w:t>
      </w:r>
    </w:p>
    <w:p>
      <w:pPr>
        <w:pStyle w:val="Normal"/>
        <w:jc w:val="both"/>
        <w:rPr/>
      </w:pPr>
      <w:r>
        <w:rPr/>
      </w:r>
    </w:p>
    <w:p>
      <w:pPr>
        <w:pStyle w:val="Normal"/>
        <w:jc w:val="both"/>
        <w:rPr/>
      </w:pPr>
      <w:r>
        <w:rPr/>
      </w:r>
    </w:p>
    <w:p>
      <w:pPr>
        <w:pStyle w:val="Heading6"/>
        <w:jc w:val="both"/>
        <w:rPr/>
      </w:pPr>
      <w:r>
        <w:rPr/>
        <w:t>Top 1: Festlegung der Tagesordnung</w:t>
      </w:r>
    </w:p>
    <w:p>
      <w:pPr>
        <w:pStyle w:val="Normal"/>
        <w:jc w:val="both"/>
        <w:rPr/>
      </w:pPr>
      <w:r>
        <w:rPr/>
        <w:t>Die mit der Einladung versandte Tagesordnung wird unverändert genehmigt. Unter Punkt 6 werden fest</w:t>
        <w:softHyphen/>
        <w:t xml:space="preserve">gelegt. </w:t>
        <w:tab/>
        <w:t>A: Endometriosereport</w:t>
        <w:tab/>
        <w:t>B: weitere Kongressorte</w:t>
        <w:tab/>
        <w:t>C: 1. Deutscher Endometriosetag</w:t>
        <w:tab/>
        <w:tab/>
        <w:t>D: Internetseite: endometriose-sef.de</w:t>
      </w:r>
    </w:p>
    <w:p>
      <w:pPr>
        <w:pStyle w:val="Normal"/>
        <w:jc w:val="both"/>
        <w:rPr/>
      </w:pPr>
      <w:r>
        <w:rPr/>
      </w:r>
    </w:p>
    <w:p>
      <w:pPr>
        <w:pStyle w:val="Heading6"/>
        <w:jc w:val="both"/>
        <w:rPr/>
      </w:pPr>
      <w:r>
        <w:rPr/>
        <w:t>Top 2: Genehmigung des Protokolls</w:t>
      </w:r>
    </w:p>
    <w:p>
      <w:pPr>
        <w:pStyle w:val="Normal"/>
        <w:jc w:val="both"/>
        <w:rPr/>
      </w:pPr>
      <w:r>
        <w:rPr/>
        <w:t>Das Protokoll der Sitzung von Westerstede vom 25. 9. 03 wird ohne Änderung genehmigt.</w:t>
      </w:r>
    </w:p>
    <w:p>
      <w:pPr>
        <w:pStyle w:val="Normal"/>
        <w:jc w:val="both"/>
        <w:rPr/>
      </w:pPr>
      <w:r>
        <w:rPr/>
      </w:r>
    </w:p>
    <w:p>
      <w:pPr>
        <w:pStyle w:val="Heading6"/>
        <w:jc w:val="both"/>
        <w:rPr/>
      </w:pPr>
      <w:r>
        <w:rPr/>
        <w:t xml:space="preserve">Top 3: Bericht des Vorsitzenden </w:t>
      </w:r>
    </w:p>
    <w:p>
      <w:pPr>
        <w:pStyle w:val="Normal"/>
        <w:numPr>
          <w:ilvl w:val="0"/>
          <w:numId w:val="2"/>
        </w:numPr>
        <w:spacing w:lineRule="auto" w:line="360"/>
        <w:ind w:left="357" w:hanging="357"/>
        <w:jc w:val="both"/>
        <w:rPr/>
      </w:pPr>
      <w:r>
        <w:rPr/>
        <w:t>Jahresbericht für das Geschäftsjahr 2003 (siehe bitte Anlage).</w:t>
      </w:r>
    </w:p>
    <w:p>
      <w:pPr>
        <w:pStyle w:val="Normal"/>
        <w:numPr>
          <w:ilvl w:val="0"/>
          <w:numId w:val="2"/>
        </w:numPr>
        <w:spacing w:lineRule="auto" w:line="360"/>
        <w:ind w:left="357" w:hanging="357"/>
        <w:jc w:val="both"/>
        <w:rPr/>
      </w:pPr>
      <w:r>
        <w:rPr/>
        <w:t>Kassenlage: wie im Jahresbericht dargestellt, ist es dringend notwendig für geplante Aktivitäten finan</w:t>
        <w:softHyphen/>
        <w:t>zielle Unterstützung durch Sponsoren einzuwerben, da das Stiftungskapital aufgrund der Zinserträge nicht einmal die laufenden Sekretariatskosten deckt. Die Jahresabrechnung wurde mit Datum 30. 7. 2004 von der Stiftungsaufsicht in Kiel ohne Einwendungen geprüft.</w:t>
      </w:r>
    </w:p>
    <w:p>
      <w:pPr>
        <w:pStyle w:val="Normal"/>
        <w:jc w:val="both"/>
        <w:rPr/>
      </w:pPr>
      <w:r>
        <w:rPr/>
      </w:r>
    </w:p>
    <w:p>
      <w:pPr>
        <w:pStyle w:val="Heading6"/>
        <w:spacing w:lineRule="auto" w:line="360"/>
        <w:jc w:val="both"/>
        <w:rPr/>
      </w:pPr>
      <w:r>
        <w:rPr/>
        <w:t>Top 4 Kongressaktivitäten</w:t>
      </w:r>
    </w:p>
    <w:p>
      <w:pPr>
        <w:pStyle w:val="Normal"/>
        <w:spacing w:lineRule="auto" w:line="360"/>
        <w:rPr/>
      </w:pPr>
      <w:r>
        <w:rPr/>
        <w:t>Der nächste Kongress wird 2005 in Villach von Prof. Keckstein ausgerichtet. Als Termin wurde der 28. 9. – 1. 10. 2005 (also 14 Tage nach dem Endometriose-Weltkongress in Maastricht) festgelegt. Prof. Keck</w:t>
        <w:softHyphen/>
        <w:t xml:space="preserve">stein erläutert Konzept und Programm, wobei die Thematik von Menstruation über Regelschmerzen und Blutungsstörungen bis zur Endometriose gespannt ist. Neben Vorträgen, Workshops, Patientinnen- und Experten-Foren, sind Live-Operationen und Videosessions vorgesehen. Einzelheiten des Programms werden jeweils auf unserer Internetseite unter </w:t>
      </w:r>
      <w:hyperlink r:id="rId3">
        <w:r>
          <w:rPr>
            <w:rStyle w:val="InternetLink"/>
          </w:rPr>
          <w:t>www.endometriose-sef.de</w:t>
        </w:r>
      </w:hyperlink>
      <w:r>
        <w:rPr/>
        <w:t xml:space="preserve"> veröffentlicht. Ferner erscheint es sinnvoll, dass Prof. Keckstein Kongressankündigung und Themenkomplexe als Dia allen Referenten zur Verfügung stellt. Dann können alle SEF-Mitglieder in den nächsten 12 Monaten am Ende von Fortbil</w:t>
        <w:softHyphen/>
        <w:t>dungsvorträgen auf diesen Kongress aufmerksam machen.</w:t>
      </w:r>
    </w:p>
    <w:p>
      <w:pPr>
        <w:pStyle w:val="Normal"/>
        <w:jc w:val="both"/>
        <w:rPr/>
      </w:pPr>
      <w:r>
        <w:rPr/>
      </w:r>
    </w:p>
    <w:p>
      <w:pPr>
        <w:pStyle w:val="Heading6"/>
        <w:spacing w:lineRule="auto" w:line="360"/>
        <w:jc w:val="both"/>
        <w:rPr/>
      </w:pPr>
      <w:r>
        <w:rPr/>
        <w:t>Top 5: Kriterien für ein Endometriose-Zentrum</w:t>
      </w:r>
    </w:p>
    <w:p>
      <w:pPr>
        <w:pStyle w:val="Textkrper2"/>
        <w:rPr/>
      </w:pPr>
      <w:r>
        <w:rPr/>
        <w:t>Wie bereits auf der letzten Sitzung kommt es unter diesem Tagesordnungspunkt zu einer lebhaften Dis</w:t>
        <w:softHyphen/>
        <w:t>kussion. Die Problematik der Qualitätssicherung und die zu stellenden Anforderungen an ein Endometri</w:t>
        <w:softHyphen/>
        <w:t>ose-Zentrum werden unterschiedlich beurteilt; u. a. wird ein Stufenkonzept vorgeschlagen. Es wird deut</w:t>
        <w:softHyphen/>
        <w:t>lich, dass einerseits in gynäkologischen Praxen die Endometrioseproblematik mehr thematisiert und be</w:t>
        <w:softHyphen/>
        <w:t>achtet werden muß, so daß ein „Endometriose-Netzwerk“ als Basis für Informationsaustausch und Ko</w:t>
        <w:softHyphen/>
        <w:t xml:space="preserve">operation zu entwickeln ist; andererseits soll ein Endometriose-Zentrum das gesamte Leistungsspektrum umfassen, d.h. Bearbeitung von wissenschaftlichen Fragestellungen, Fortbildungsaktivitäten, umfassende Diagnostik einschl. Endokrinologie, bildgebende Verfahren und Laparoskopie und im therapeutischen Bereich sollte auch große sanierende Operationen angeboten werden. </w:t>
      </w:r>
    </w:p>
    <w:p>
      <w:pPr>
        <w:pStyle w:val="Normal"/>
        <w:spacing w:lineRule="auto" w:line="360"/>
        <w:jc w:val="both"/>
        <w:rPr/>
      </w:pPr>
      <w:r>
        <w:rPr/>
        <w:t>Um die Sitzung nicht zu sprengen und die Diskussion zu strukturieren wird eine Arbeitsgruppe gegründet, die bis zur nächsten Sitzung in Villach einen Entwurf erarbeiten soll, der dann diskutiert und verabschie</w:t>
        <w:softHyphen/>
        <w:t>det werden kann.</w:t>
      </w:r>
    </w:p>
    <w:p>
      <w:pPr>
        <w:pStyle w:val="Normal"/>
        <w:spacing w:lineRule="auto" w:line="360"/>
        <w:jc w:val="both"/>
        <w:rPr/>
      </w:pPr>
      <w:r>
        <w:rPr/>
        <w:t>Je ein Vertreter der verschiedenen Positionen soll an der Vorarbeit beteiligt sein:</w:t>
      </w:r>
    </w:p>
    <w:p>
      <w:pPr>
        <w:pStyle w:val="Normal"/>
        <w:spacing w:lineRule="auto" w:line="360"/>
        <w:jc w:val="both"/>
        <w:rPr/>
      </w:pPr>
      <w:r>
        <w:rPr/>
        <w:t>Prof. Tinneberg für die Universitäten, Prof. Schweppe für die Krankenhäuser, Dr. Mangold für die Praxis und Frau Jackisch für die Selbsthilfegruppen. Als zentraler Tagungsort wird Frankfurt festgelegt und Herr Kissler wird vor Ort die Organisation durchführen und den ersten Sitzungstermin mit Prof. Schweppe abstimmen (Plan: Ende Nov. Anfang Dez. 2004). Neben den „Vorarbeitern“ gehören der Arbeitsgruppe an: Dr. Buchweitz, Prof. Ebert, Prof. Cirkel, Prof. Küpker, PD Ulrich, PD Regidor und Prof. Korell.</w:t>
      </w:r>
    </w:p>
    <w:p>
      <w:pPr>
        <w:pStyle w:val="Heading6"/>
        <w:spacing w:lineRule="auto" w:line="360"/>
        <w:jc w:val="both"/>
        <w:rPr/>
      </w:pPr>
      <w:r>
        <w:rPr/>
      </w:r>
    </w:p>
    <w:p>
      <w:pPr>
        <w:pStyle w:val="Heading6"/>
        <w:spacing w:lineRule="auto" w:line="360"/>
        <w:jc w:val="both"/>
        <w:rPr/>
      </w:pPr>
      <w:r>
        <w:rPr/>
        <w:t>Top 6: Verschiedenes</w:t>
      </w:r>
    </w:p>
    <w:p>
      <w:pPr>
        <w:pStyle w:val="Normal"/>
        <w:spacing w:lineRule="auto" w:line="360"/>
        <w:rPr/>
      </w:pPr>
      <w:r>
        <w:rPr/>
        <w:tab/>
      </w:r>
      <w:r>
        <w:rPr>
          <w:i/>
          <w:iCs/>
        </w:rPr>
        <w:t>A: Endometriose-Report</w:t>
      </w:r>
      <w:r>
        <w:rPr/>
        <w:br/>
        <w:t>Herr Prof. Ebert berichtet über einen Berliner Endometriose-Report, in dem Daten von 21 Berliner Frau</w:t>
        <w:softHyphen/>
        <w:t>enkliniken hinsichtlich ihrer operativen Endometriose-Inzidenz für das Jahr 2002 ausgewertet werden. Es sollen jährliche Auswertungen erfolgen, die sich unter zusätzlicher Aufnahme weitere Kliniken zum „Deut</w:t>
        <w:softHyphen/>
        <w:t>schen Endometriose-Report“ entwickeln sollen. Ziel ist so etwas wie der FIGO annual report – nur für Endometriose. Der Antrag, diesen Report im Auftrage der SEF durchzuführen wird einstimmig ange</w:t>
        <w:softHyphen/>
        <w:t>nommen und die Mehrheit der Mitglieder will sich aktiv beteiligen.</w:t>
      </w:r>
    </w:p>
    <w:p>
      <w:pPr>
        <w:pStyle w:val="Normal"/>
        <w:spacing w:lineRule="auto" w:line="360"/>
        <w:rPr/>
      </w:pPr>
      <w:r>
        <w:rPr/>
        <w:t>Es wird beschlossen, dass PD Dr. Dr. Ebert einen entsprechenden Fragebogen an alle SEF-Beiratsmit</w:t>
        <w:softHyphen/>
        <w:t>lieder verschickt, damit jeder nach Kenntnis des Arbeitsumfanges sich festlegen kann, ob und ab wann er mit seinen Daten mitmacht.</w:t>
      </w:r>
    </w:p>
    <w:p>
      <w:pPr>
        <w:pStyle w:val="Normal"/>
        <w:spacing w:lineRule="auto" w:line="360"/>
        <w:rPr/>
      </w:pPr>
      <w:r>
        <w:rPr/>
        <w:tab/>
      </w:r>
      <w:r>
        <w:rPr>
          <w:i/>
          <w:iCs/>
        </w:rPr>
        <w:t>B: Weitere Deutsche Endometriose-Kongresse</w:t>
      </w:r>
      <w:r>
        <w:rPr/>
        <w:br/>
        <w:t>Wie im letzten Protokoll bereits informatorisch mitgeteilt, besteht lebhaftes Interesse, den Deutschen Endometriose – Kongress in zweijährigem Abstand weiterzuführen. Es besteht Einigkeit, dass der 7. Deutsche Endometriose-Kongress von PD Dr. Ebert in Berlin im Jahr 2007 und der 8. Deutsche Endo</w:t>
        <w:softHyphen/>
        <w:t>metriose-Kongress von Prof. Kiesel im Jahr 2009 durchgeführt werden soll.</w:t>
      </w:r>
    </w:p>
    <w:p>
      <w:pPr>
        <w:pStyle w:val="Normal"/>
        <w:spacing w:lineRule="auto" w:line="360"/>
        <w:rPr/>
      </w:pPr>
      <w:r>
        <w:rPr/>
        <w:tab/>
        <w:t xml:space="preserve">C: </w:t>
      </w:r>
      <w:r>
        <w:rPr>
          <w:i/>
          <w:iCs/>
        </w:rPr>
        <w:t xml:space="preserve">Internetseite: </w:t>
      </w:r>
      <w:hyperlink r:id="rId4">
        <w:r>
          <w:rPr>
            <w:rStyle w:val="InternetLink"/>
            <w:i/>
            <w:iCs/>
          </w:rPr>
          <w:t>www.endometriose-sef.de</w:t>
        </w:r>
      </w:hyperlink>
    </w:p>
    <w:p>
      <w:pPr>
        <w:pStyle w:val="Normal"/>
        <w:spacing w:lineRule="auto" w:line="360"/>
        <w:rPr/>
      </w:pPr>
      <w:r>
        <w:rPr/>
        <w:t xml:space="preserve">Prof. Schweppe erläutert das neue Konzept, dankt Herrn Mangold für seine bisherigen Aktivitäten und Unterstützung auf diesem Gebiet und bittet die Mitglieder, den Vorteil der schnellen Editierbarkeit durch das Sekretariat der SEF zu nutzen. </w:t>
        <w:br/>
        <w:t>1.</w:t>
        <w:tab/>
        <w:t>Für die laufenden Aktualisierung von Adressen, Telefonnummern, Ansprechpartnern usw. ist es wichtig, solche Daten direkt und sofort dem Stiftungssekretariat zu melden.</w:t>
        <w:br/>
        <w:t>2.</w:t>
        <w:tab/>
        <w:t>Regionale Veranstaltungen und Aktivitäten der einzelnen Mitglieder und ihrer Institutionen sollen möglich frühzeitig angekündigt werden – z.B. Endometriose-Informationsveranstaltungen zusammen mit Krankenkassen und Selbsthilfegruppen (Fr. Prof. Mettler, Kiel) oder wissenschaftliche Arbeitstagungen (Dr. Oppelt, Erlangen) oder Endometriosesymposien (PD Ebert, Berlin).</w:t>
        <w:br/>
        <w:t>3.</w:t>
        <w:tab/>
        <w:t xml:space="preserve">Aktuelle wissenschaftliche Publikation, Berichte von Kongressen, Empfehlungen für die Praxis können – als kurze Information entsprechend aufgearbeitet – an das Sekretariat geschickt werden, damit unserer Internetseite aktueller, informativer und interessanter wird. Mitarbeit ist erwünscht. </w:t>
      </w:r>
    </w:p>
    <w:p>
      <w:pPr>
        <w:pStyle w:val="Normal"/>
        <w:spacing w:lineRule="auto" w:line="360"/>
        <w:jc w:val="both"/>
        <w:rPr/>
      </w:pPr>
      <w:r>
        <w:rPr/>
      </w:r>
    </w:p>
    <w:p>
      <w:pPr>
        <w:pStyle w:val="Textkrper2"/>
        <w:rPr/>
      </w:pPr>
      <w:r>
        <w:rPr>
          <w:b/>
          <w:bCs/>
          <w:i/>
          <w:iCs/>
        </w:rPr>
        <w:t>Termin !:</w:t>
      </w:r>
      <w:r>
        <w:rPr/>
        <w:tab/>
        <w:t xml:space="preserve">Die nächste Sitzung des Beirates wird beim 6. Kongress in Villach stattfinden. </w:t>
        <w:br/>
        <w:tab/>
        <w:tab/>
        <w:t xml:space="preserve">Das erste Treffen zur „Diskussion der Endometriosezentren“ wird voraussichtlich am </w:t>
        <w:tab/>
        <w:tab/>
        <w:tab/>
        <w:t>4. 12. 04 in Frankfurt stattfinden.</w:t>
      </w:r>
    </w:p>
    <w:p>
      <w:pPr>
        <w:pStyle w:val="Normal"/>
        <w:jc w:val="both"/>
        <w:rPr/>
      </w:pPr>
      <w:r>
        <w:rPr/>
      </w:r>
    </w:p>
    <w:p>
      <w:pPr>
        <w:pStyle w:val="Normal"/>
        <w:jc w:val="both"/>
        <w:rPr/>
      </w:pPr>
      <w:r>
        <w:rPr/>
        <w:t>Ende der Sitzung 17:00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 xml:space="preserve">Prof. Dr. med. </w:t>
      </w:r>
      <w:r>
        <w:rPr/>
        <w:t>Schweppe</w:t>
      </w:r>
    </w:p>
    <w:p>
      <w:pPr>
        <w:pStyle w:val="Normal"/>
        <w:jc w:val="both"/>
        <w:rPr/>
      </w:pPr>
      <w:r>
        <w:rPr/>
        <w:t xml:space="preserve">Vorsitzender und Protokollführ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lagen:</w:t>
      </w:r>
    </w:p>
    <w:p>
      <w:pPr>
        <w:pStyle w:val="Normal"/>
        <w:jc w:val="both"/>
        <w:rPr/>
      </w:pPr>
      <w:r>
        <w:rPr/>
        <w:t>Jahresbericht 2003</w:t>
      </w:r>
    </w:p>
    <w:p>
      <w:pPr>
        <w:pStyle w:val="Normal"/>
        <w:jc w:val="both"/>
        <w:rPr/>
      </w:pPr>
      <w:r>
        <w:rPr/>
      </w:r>
    </w:p>
    <w:sectPr>
      <w:headerReference w:type="default" r:id="rId5"/>
      <w:footerReference w:type="default" r:id="rId6"/>
      <w:type w:val="nextPage"/>
      <w:pgSz w:w="11906" w:h="16838"/>
      <w:pgMar w:left="141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MT">
    <w:altName w:val="Lucida Conso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tokoll SEF-Beiratssitzung Hamburg, 15.0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80808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ometriose-sef.de/" TargetMode="External"/><Relationship Id="rId4" Type="http://schemas.openxmlformats.org/officeDocument/2006/relationships/hyperlink" Target="http://www.endometriose-sef.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47:00Z</dcterms:created>
  <dc:creator>Meiners</dc:creator>
  <dc:description/>
  <dc:language>en-US</dc:language>
  <cp:lastModifiedBy> Prof. Schweppe</cp:lastModifiedBy>
  <cp:lastPrinted>2004-09-22T19:44:00Z</cp:lastPrinted>
  <dcterms:modified xsi:type="dcterms:W3CDTF">2004-09-22T17:51:00Z</dcterms:modified>
  <cp:revision>7</cp:revision>
  <dc:subject/>
  <dc:title> </dc:title>
</cp:coreProperties>
</file>