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pPr>
      <w:r>
        <w:rPr/>
        <w:drawing>
          <wp:inline distT="0" distB="0" distL="0" distR="0">
            <wp:extent cx="310578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5785"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71500</wp:posOffset>
                </wp:positionV>
                <wp:extent cx="2857500" cy="1828800"/>
                <wp:effectExtent l="0" t="0" r="0" b="0"/>
                <wp:wrapNone/>
                <wp:docPr id="2"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rFonts w:ascii="Times New Roman" w:hAnsi="Times New Roman" w:cs="Times New Roman"/>
                                <w:sz w:val="18"/>
                              </w:rPr>
                            </w:pPr>
                            <w:r>
                              <w:rPr>
                                <w:rFonts w:cs="Times New Roman" w:ascii="Times New Roman" w:hAnsi="Times New Roman"/>
                                <w:sz w:val="18"/>
                              </w:rPr>
                              <w:t>Fax:         0 44 88 / 50 39 99</w:t>
                            </w:r>
                          </w:p>
                          <w:p>
                            <w:pPr>
                              <w:pStyle w:val="Normal"/>
                              <w:jc w:val="right"/>
                              <w:rPr>
                                <w:rFonts w:ascii="Times New Roman" w:hAnsi="Times New Roman" w:cs="Times New Roman"/>
                              </w:rPr>
                            </w:pPr>
                            <w:r>
                              <w:rPr>
                                <w:rFonts w:cs="Times New Roman" w:ascii="Times New Roman" w:hAnsi="Times New Roman"/>
                              </w:rPr>
                              <w:t>E-mail: schweppe@ammerland-klinik.de</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rFonts w:ascii="Times New Roman" w:hAnsi="Times New Roman" w:cs="Times New Roman"/>
                          <w:sz w:val="18"/>
                        </w:rPr>
                      </w:pPr>
                      <w:r>
                        <w:rPr>
                          <w:rFonts w:cs="Times New Roman" w:ascii="Times New Roman" w:hAnsi="Times New Roman"/>
                          <w:sz w:val="18"/>
                        </w:rPr>
                        <w:t>Fax:         0 44 88 / 50 39 99</w:t>
                      </w:r>
                    </w:p>
                    <w:p>
                      <w:pPr>
                        <w:pStyle w:val="Normal"/>
                        <w:jc w:val="right"/>
                        <w:rPr>
                          <w:rFonts w:ascii="Times New Roman" w:hAnsi="Times New Roman" w:cs="Times New Roman"/>
                        </w:rPr>
                      </w:pPr>
                      <w:r>
                        <w:rPr>
                          <w:rFonts w:cs="Times New Roman" w:ascii="Times New Roman" w:hAnsi="Times New Roman"/>
                        </w:rPr>
                        <w:t>E-mail: schweppe@ammerland-klinik.de</w:t>
                      </w:r>
                    </w:p>
                  </w:txbxContent>
                </v:textbox>
                <w10:wrap type="none"/>
              </v:rect>
            </w:pict>
          </mc:Fallback>
        </mc:AlternateContent>
      </w:r>
    </w:p>
    <w:p>
      <w:pPr>
        <w:pStyle w:val="Normal"/>
        <w:rPr>
          <w:sz w:val="16"/>
        </w:rPr>
      </w:pPr>
      <w:r>
        <w:rPr>
          <w:sz w:val="16"/>
        </w:rPr>
        <w:t>[Ammerland Klinik GmbH, Lange Straße 38, D – 26655 Westerstede]</w:t>
      </w:r>
    </w:p>
    <w:p>
      <w:pPr>
        <w:pStyle w:val="Normal"/>
        <w:rPr>
          <w:sz w:val="16"/>
        </w:rPr>
      </w:pPr>
      <w:r>
        <w:rPr>
          <w:sz w:val="16"/>
        </w:rPr>
      </w:r>
    </w:p>
    <w:p>
      <w:pPr>
        <w:pStyle w:val="Normal"/>
        <w:rPr>
          <w:sz w:val="16"/>
        </w:rPr>
      </w:pPr>
      <w:r>
        <w:rPr>
          <w:sz w:val="16"/>
        </w:rPr>
      </w:r>
    </w:p>
    <w:p>
      <w:pPr>
        <w:pStyle w:val="Normal"/>
        <w:jc w:val="right"/>
        <w:rPr/>
      </w:pPr>
      <w:r>
        <w:rPr/>
        <w:t>Westerstede, den 30.9.2003</w:t>
      </w:r>
    </w:p>
    <w:p>
      <w:pPr>
        <w:pStyle w:val="Normal"/>
        <w:jc w:val="right"/>
        <w:rPr/>
      </w:pPr>
      <w:r>
        <w:rPr/>
        <w:t>Prof. Sch/Se</w:t>
      </w:r>
    </w:p>
    <w:p>
      <w:pPr>
        <w:pStyle w:val="Normal"/>
        <w:rPr/>
      </w:pPr>
      <w:r>
        <w:rPr/>
      </w:r>
    </w:p>
    <w:p>
      <w:pPr>
        <w:pStyle w:val="Normal"/>
        <w:spacing w:lineRule="auto" w:line="360"/>
        <w:jc w:val="center"/>
        <w:rPr>
          <w:b/>
          <w:b/>
          <w:sz w:val="24"/>
        </w:rPr>
      </w:pPr>
      <w:r>
        <w:rPr>
          <w:b/>
          <w:sz w:val="24"/>
        </w:rPr>
        <w:t>Protokoll der Stiftung Endometriose-Forschung</w:t>
      </w:r>
    </w:p>
    <w:p>
      <w:pPr>
        <w:pStyle w:val="Normal"/>
        <w:spacing w:lineRule="auto" w:line="360"/>
        <w:jc w:val="center"/>
        <w:rPr>
          <w:b/>
          <w:b/>
          <w:sz w:val="24"/>
        </w:rPr>
      </w:pPr>
      <w:r>
        <w:rPr>
          <w:b/>
          <w:sz w:val="24"/>
        </w:rPr>
        <w:t>Beiratssitzung am 25. 9. 2003</w:t>
      </w:r>
    </w:p>
    <w:p>
      <w:pPr>
        <w:pStyle w:val="Normal"/>
        <w:spacing w:lineRule="auto" w:line="360"/>
        <w:jc w:val="center"/>
        <w:rPr>
          <w:b/>
          <w:b/>
          <w:sz w:val="24"/>
        </w:rPr>
      </w:pPr>
      <w:r>
        <w:rPr>
          <w:b/>
          <w:sz w:val="24"/>
        </w:rPr>
        <w:t>Saal Aurich, Hotel Voß, Westerstede, 17.oo Uhr bis 18.30 Uhr</w:t>
      </w:r>
    </w:p>
    <w:p>
      <w:pPr>
        <w:pStyle w:val="Normal"/>
        <w:rPr>
          <w:b/>
          <w:b/>
          <w:sz w:val="24"/>
        </w:rPr>
      </w:pPr>
      <w:r>
        <w:rPr>
          <w:b/>
          <w:sz w:val="24"/>
        </w:rPr>
      </w:r>
    </w:p>
    <w:p>
      <w:pPr>
        <w:pStyle w:val="Normal"/>
        <w:rPr>
          <w:b/>
          <w:b/>
          <w:i/>
          <w:i/>
          <w:u w:val="single"/>
        </w:rPr>
      </w:pPr>
      <w:r>
        <w:rPr>
          <w:b/>
          <w:i/>
          <w:u w:val="single"/>
        </w:rPr>
        <w:t>Teilnehmer:</w:t>
      </w:r>
    </w:p>
    <w:p>
      <w:pPr>
        <w:pStyle w:val="Normal"/>
        <w:rPr>
          <w:b/>
          <w:b/>
          <w:i/>
          <w:i/>
          <w:u w:val="single"/>
        </w:rPr>
      </w:pPr>
      <w:r>
        <w:rPr>
          <w:b/>
          <w:i/>
          <w:u w:val="single"/>
        </w:rPr>
      </w:r>
    </w:p>
    <w:p>
      <w:pPr>
        <w:pStyle w:val="Normal"/>
        <w:rPr/>
      </w:pPr>
      <w:r>
        <w:rPr/>
        <w:t>Prof. Cirkel</w:t>
        <w:tab/>
        <w:tab/>
        <w:tab/>
        <w:t>Frau Dr. Ehret-Wagener</w:t>
        <w:tab/>
        <w:tab/>
        <w:t>Prof. Göretzlehner</w:t>
        <w:br/>
        <w:t>Priv.-Doz. Greb</w:t>
        <w:tab/>
        <w:tab/>
        <w:tab/>
        <w:t>Prof. Keckstein</w:t>
        <w:tab/>
        <w:tab/>
        <w:tab/>
        <w:tab/>
        <w:t>Prof. Korell</w:t>
      </w:r>
    </w:p>
    <w:p>
      <w:pPr>
        <w:pStyle w:val="Normal"/>
        <w:rPr/>
      </w:pPr>
      <w:r>
        <w:rPr/>
        <w:t>Prof. Küpker</w:t>
        <w:tab/>
        <w:tab/>
        <w:tab/>
        <w:t>Dr. Mangold</w:t>
        <w:tab/>
        <w:tab/>
        <w:tab/>
        <w:tab/>
        <w:t>Frau Prof. Mettler</w:t>
        <w:br/>
        <w:t>Priv. Doz. Regidor</w:t>
        <w:tab/>
        <w:tab/>
        <w:t>Dr. Richter</w:t>
        <w:tab/>
        <w:tab/>
        <w:tab/>
        <w:tab/>
        <w:t>Prof. Römer</w:t>
      </w:r>
    </w:p>
    <w:p>
      <w:pPr>
        <w:pStyle w:val="Normal"/>
        <w:rPr/>
      </w:pPr>
      <w:r>
        <w:rPr/>
        <w:t>Prof. Tinneberg</w:t>
        <w:tab/>
        <w:tab/>
        <w:tab/>
        <w:t>Priv. Doz. Ulrich</w:t>
        <w:tab/>
        <w:tab/>
        <w:tab/>
        <w:t>Dr. Bühler</w:t>
      </w:r>
    </w:p>
    <w:p>
      <w:pPr>
        <w:pStyle w:val="Normal"/>
        <w:rPr/>
      </w:pPr>
      <w:r>
        <w:rPr/>
        <w:t>Prof. Schindler</w:t>
        <w:tab/>
        <w:tab/>
        <w:tab/>
        <w:t>Prof. Schweppe</w:t>
      </w:r>
    </w:p>
    <w:p>
      <w:pPr>
        <w:pStyle w:val="Normal"/>
        <w:rPr/>
      </w:pPr>
      <w:r>
        <w:rPr/>
      </w:r>
    </w:p>
    <w:p>
      <w:pPr>
        <w:pStyle w:val="Normal"/>
        <w:jc w:val="both"/>
        <w:rPr/>
      </w:pPr>
      <w:r>
        <w:rPr/>
      </w:r>
    </w:p>
    <w:p>
      <w:pPr>
        <w:pStyle w:val="Heading6"/>
        <w:jc w:val="both"/>
        <w:rPr/>
      </w:pPr>
      <w:r>
        <w:rPr/>
        <w:t>Top 1: Festlegung der Tagesordnung</w:t>
      </w:r>
    </w:p>
    <w:p>
      <w:pPr>
        <w:pStyle w:val="Normal"/>
        <w:jc w:val="both"/>
        <w:rPr/>
      </w:pPr>
      <w:r>
        <w:rPr/>
        <w:t>Die mit der Einladung versandte Tagesordnung wird unverändert genehmigt.</w:t>
      </w:r>
    </w:p>
    <w:p>
      <w:pPr>
        <w:pStyle w:val="Normal"/>
        <w:jc w:val="both"/>
        <w:rPr/>
      </w:pPr>
      <w:r>
        <w:rPr/>
      </w:r>
    </w:p>
    <w:p>
      <w:pPr>
        <w:pStyle w:val="Heading6"/>
        <w:jc w:val="both"/>
        <w:rPr/>
      </w:pPr>
      <w:r>
        <w:rPr/>
        <w:t>Top 2: Genehmigung des Protokolls</w:t>
      </w:r>
    </w:p>
    <w:p>
      <w:pPr>
        <w:pStyle w:val="Normal"/>
        <w:jc w:val="both"/>
        <w:rPr/>
      </w:pPr>
      <w:r>
        <w:rPr/>
        <w:t>Das Protokoll der Sitzung von Düsseldorf vom 12. 9. 2002 wird ohne Änderung genehmigt.</w:t>
      </w:r>
    </w:p>
    <w:p>
      <w:pPr>
        <w:pStyle w:val="Normal"/>
        <w:jc w:val="both"/>
        <w:rPr/>
      </w:pPr>
      <w:r>
        <w:rPr/>
      </w:r>
    </w:p>
    <w:p>
      <w:pPr>
        <w:pStyle w:val="Heading6"/>
        <w:jc w:val="both"/>
        <w:rPr/>
      </w:pPr>
      <w:r>
        <w:rPr/>
        <w:t xml:space="preserve">Top 3: Bericht des Vorsitzenden </w:t>
      </w:r>
    </w:p>
    <w:p>
      <w:pPr>
        <w:pStyle w:val="Normal"/>
        <w:numPr>
          <w:ilvl w:val="0"/>
          <w:numId w:val="2"/>
        </w:numPr>
        <w:spacing w:lineRule="auto" w:line="360"/>
        <w:ind w:left="357" w:hanging="357"/>
        <w:jc w:val="both"/>
        <w:rPr/>
      </w:pPr>
      <w:r>
        <w:rPr/>
        <w:t>Jahresbericht für das Geschäftsjahr 2002 (siehe bitte Anlage).</w:t>
      </w:r>
    </w:p>
    <w:p>
      <w:pPr>
        <w:pStyle w:val="Normal"/>
        <w:numPr>
          <w:ilvl w:val="0"/>
          <w:numId w:val="2"/>
        </w:numPr>
        <w:spacing w:lineRule="auto" w:line="360"/>
        <w:ind w:left="357" w:hanging="357"/>
        <w:jc w:val="both"/>
        <w:rPr/>
      </w:pPr>
      <w:r>
        <w:rPr/>
        <w:t>Kassenlage: wie im Jahresbericht dargestellt, ist es dringend notwendig für geplante Aktivitäten finan</w:t>
        <w:softHyphen/>
        <w:t xml:space="preserve">zielle Unterstützung durch Sponsoren einzuwerben, da das Stiftungskapital aufgrund der Zinserträge nicht einmal die laufenden Sekretariatskosten deckt. </w:t>
      </w:r>
    </w:p>
    <w:p>
      <w:pPr>
        <w:pStyle w:val="Normal"/>
        <w:jc w:val="both"/>
        <w:rPr/>
      </w:pPr>
      <w:r>
        <w:rPr/>
      </w:r>
    </w:p>
    <w:p>
      <w:pPr>
        <w:pStyle w:val="Heading6"/>
        <w:jc w:val="both"/>
        <w:rPr/>
      </w:pPr>
      <w:r>
        <w:rPr/>
        <w:t>Top 4: Kooperative retrospektive Studie</w:t>
      </w:r>
    </w:p>
    <w:p>
      <w:pPr>
        <w:pStyle w:val="Textkrper2"/>
        <w:rPr/>
      </w:pPr>
      <w:r>
        <w:rPr/>
        <w:t>Die Ergebnisse der Arbeitstagung in Villach, die in vorzüglicher Weise von Herrn Prof. Keckstein organi</w:t>
        <w:softHyphen/>
        <w:t>siert und durchgeführt wurde, liegen vor und sind als Kurzfassung von Priv. Doz. Ulrich, Köln im Frauen</w:t>
        <w:softHyphen/>
        <w:t>arzt publiziert worden. Die Kürzungen durch die Redaktion der Zeitschrift haben die Qualität des ur</w:t>
        <w:softHyphen/>
        <w:t>sprünglichen Manuskriptes deutlich verschlechtert – insbesondere fehlt die Darstellung der Klassifikation. Auf dem 5. Deutschen Endometriosekongreß ist die ENZIAN Klassifikation als Poster dargestellt und im Zentralblatt Heft 7/8 2003 veröffentlicht.</w:t>
      </w:r>
    </w:p>
    <w:p>
      <w:pPr>
        <w:pStyle w:val="Normal"/>
        <w:spacing w:lineRule="auto" w:line="360"/>
        <w:jc w:val="both"/>
        <w:rPr/>
      </w:pPr>
      <w:r>
        <w:rPr/>
        <w:t>Ein weiteres Arbeitstreffen in Villach ist für Mitte/Ende Januar 2004 geplant. Jeder der an der Studie inte</w:t>
        <w:softHyphen/>
        <w:t>ressierten Gruppen sollte bis dahin 10 Fälle retrospektiv, oder bei ausreichender Frequenz auch pro</w:t>
        <w:softHyphen/>
        <w:t>spektiv ausgewertet haben, um dann in Villach darzustellen, ob die Klassifikation den klinischen Bedürf</w:t>
        <w:softHyphen/>
        <w:t>nissen gerecht wird.</w:t>
      </w:r>
    </w:p>
    <w:p>
      <w:pPr>
        <w:pStyle w:val="Normal"/>
        <w:spacing w:lineRule="auto" w:line="360"/>
        <w:jc w:val="both"/>
        <w:rPr/>
      </w:pPr>
      <w:r>
        <w:rPr/>
        <w:t>Genaue Terminfestlegung und Programmentwicklung wird Prof. Keckstein in Absprache mit dem SEF-Vorstand durchführen. Menstruationsprobleme sowie Endometriose und Sterilität sind allgemein befür</w:t>
        <w:softHyphen/>
        <w:t>wortete Themenkreise, die in Villach diskutiert werden sollten. Es wird darauf hingewiesen, daß jeder Teilnehmer die Reise- und Tagungskosten selbst zu tragen hat bzw. sich individuell um einen Sponsor bemühen muß, da keine finanziellen Mittel weder von seiten der Stiftung noch von seiten der Frauenklinik Villach zur Verfügung stehen..</w:t>
      </w:r>
    </w:p>
    <w:p>
      <w:pPr>
        <w:pStyle w:val="Normal"/>
        <w:spacing w:lineRule="auto" w:line="360"/>
        <w:jc w:val="both"/>
        <w:rPr/>
      </w:pPr>
      <w:r>
        <w:rPr/>
      </w:r>
    </w:p>
    <w:p>
      <w:pPr>
        <w:pStyle w:val="Heading6"/>
        <w:spacing w:lineRule="auto" w:line="360"/>
        <w:jc w:val="both"/>
        <w:rPr/>
      </w:pPr>
      <w:r>
        <w:rPr/>
        <w:t>Top 5: Kongressaktivitäten</w:t>
      </w:r>
    </w:p>
    <w:p>
      <w:pPr>
        <w:pStyle w:val="Normal"/>
        <w:spacing w:lineRule="auto" w:line="360"/>
        <w:jc w:val="both"/>
        <w:rPr/>
      </w:pPr>
      <w:r>
        <w:rPr/>
        <w:t>Prof. Schweppe dankt dem Thieme Verlag, der es ermöglichte relevante Originalarbeiten und sämtliche Vorträge und Poster des 5. Deutschen Endometriose-Kongresses in dem Heft 7/8 des Zentralblattes für Gynäkologie zu veröffentlichen. Das Heft wurde fristgerecht zum Kongress fertiggestellt und jeder Kongressteilnehmer erhält ein Exemplar gratis.</w:t>
      </w:r>
    </w:p>
    <w:p>
      <w:pPr>
        <w:pStyle w:val="Normal"/>
        <w:spacing w:lineRule="auto" w:line="360"/>
        <w:rPr/>
      </w:pPr>
      <w:r>
        <w:rPr/>
        <w:t>Der nächste Kongress wird 2005 in Villach von Prof. Keckstein ausgerichtet.</w:t>
      </w:r>
    </w:p>
    <w:p>
      <w:pPr>
        <w:pStyle w:val="Normal"/>
        <w:spacing w:lineRule="auto" w:line="360"/>
        <w:rPr/>
      </w:pPr>
      <w:r>
        <w:rPr/>
        <w:t>Für den dann folgenden 7. Deutschen Endometriose-Kongress – voraussichtlich 2007 - liegen Interes</w:t>
        <w:softHyphen/>
        <w:t>sensbekundungen von Prof. Ebert, Berlin, Prof. Kiesel, Münster und Priv. Doz. Sillem, Neuwied vor.</w:t>
      </w:r>
    </w:p>
    <w:p>
      <w:pPr>
        <w:pStyle w:val="Normal"/>
        <w:jc w:val="both"/>
        <w:rPr/>
      </w:pPr>
      <w:r>
        <w:rPr/>
      </w:r>
    </w:p>
    <w:p>
      <w:pPr>
        <w:pStyle w:val="Heading6"/>
        <w:spacing w:lineRule="auto" w:line="360"/>
        <w:jc w:val="both"/>
        <w:rPr/>
      </w:pPr>
      <w:r>
        <w:rPr/>
        <w:t>Top 6: Kriterien für ein Endometriose-Zentrum</w:t>
      </w:r>
    </w:p>
    <w:p>
      <w:pPr>
        <w:pStyle w:val="Textkrper2"/>
        <w:rPr/>
      </w:pPr>
      <w:r>
        <w:rPr/>
        <w:t>Die Problematik der Qualitätssicherung und die zu stellenden Anforderungen an ein Endometriose-Zent</w:t>
        <w:softHyphen/>
        <w:t>rum werden lebhaft diskutiert, wobei sich die Meinung durchsetzt, daß einerseits in gynäkologischen Pra</w:t>
        <w:softHyphen/>
        <w:t>xen die Endometrioseproblematik mehr thematisiert und beachtet werden muß, so daß ein „Endometri</w:t>
        <w:softHyphen/>
        <w:t>ose-Netzwerk“ als Basis für Informationsaustausch und Kooperation zu entwickeln ist; andererseits soll ein Endometriose-Zentrum das gesamte Leistungsspektrum umfassen, d.h. Bearbeitung von wissen</w:t>
        <w:softHyphen/>
        <w:t xml:space="preserve">schaftlichen Fragestellungen, Fortbildungsaktivitäten, umfassende Diagnostik einschl. Endokrinologie, bildgebende Verfahren und Laparoskopie und im therapeutischen Bereich sollte auch große sanierende Operationen angeboten werden. </w:t>
      </w:r>
    </w:p>
    <w:p>
      <w:pPr>
        <w:pStyle w:val="Normal"/>
        <w:spacing w:lineRule="auto" w:line="360"/>
        <w:jc w:val="both"/>
        <w:rPr/>
      </w:pPr>
      <w:r>
        <w:rPr/>
        <w:t>Am Ende der Diskussion herrscht Einigkeit, dass folgende Kriterien von einem Endometriose-Zentrum erfüllt sein sollten, wobei die Zusammenarbeit mit entsprechenden Kooperationspartnern zur Komplettie</w:t>
        <w:softHyphen/>
        <w:t>rung des Spektrums möglich und sinnvoll ist:</w:t>
      </w:r>
    </w:p>
    <w:p>
      <w:pPr>
        <w:pStyle w:val="Normal"/>
        <w:spacing w:lineRule="auto" w:line="360"/>
        <w:rPr/>
      </w:pPr>
      <w:r>
        <w:rPr/>
        <w:t>1.</w:t>
        <w:tab/>
        <w:t>Endometriose-Sprechstunde</w:t>
        <w:br/>
        <w:t>2.</w:t>
        <w:tab/>
        <w:t>Sterilitätsdiagnostik und Therapie</w:t>
        <w:tab/>
        <w:t>- Zusammenarbeit mit IVF-Zentrum</w:t>
        <w:br/>
        <w:t>3.</w:t>
        <w:tab/>
        <w:t>Schmerzdiagnostik und Therapie</w:t>
        <w:tab/>
        <w:t>Zusammenarbeit mit Schmerzambulanz, Psychosomatik</w:t>
        <w:br/>
        <w:t>4.</w:t>
        <w:tab/>
        <w:t>Endoskopische Operationen</w:t>
        <w:tab/>
        <w:t>Zusammenarbeit mit Tagesklinik, Frauenklinik</w:t>
        <w:br/>
        <w:t>5.</w:t>
        <w:tab/>
        <w:t>Darm- Blasenchirurgie</w:t>
        <w:tab/>
        <w:tab/>
        <w:t>Zusammenarbeit mit Urologie und Abdominalchirurgie</w:t>
        <w:br/>
        <w:t>6.</w:t>
        <w:tab/>
        <w:t>Rehabilitationsproblematik</w:t>
        <w:tab/>
        <w:t>Zusammenarbeit mit Reha-Kliniken</w:t>
        <w:br/>
        <w:t>7.</w:t>
        <w:tab/>
        <w:t>Fortbildungsaktivitäten</w:t>
        <w:tab/>
        <w:tab/>
        <w:t>(für Ärzte und Patientinnen)</w:t>
        <w:br/>
        <w:t>8.</w:t>
        <w:tab/>
        <w:t>Zusammenarbeit mit Selbsthilfegruppe vor Ort</w:t>
        <w:br/>
        <w:t>9.</w:t>
        <w:tab/>
        <w:t>Aktive Teilnahme an Studien und Datenanalysen zur Qualitätskontrolle</w:t>
      </w:r>
    </w:p>
    <w:p>
      <w:pPr>
        <w:pStyle w:val="Normal"/>
        <w:spacing w:lineRule="auto" w:line="360"/>
        <w:jc w:val="both"/>
        <w:rPr/>
      </w:pPr>
      <w:r>
        <w:rPr/>
      </w:r>
    </w:p>
    <w:p>
      <w:pPr>
        <w:pStyle w:val="Heading6"/>
        <w:spacing w:lineRule="auto" w:line="360"/>
        <w:jc w:val="both"/>
        <w:rPr/>
      </w:pPr>
      <w:r>
        <w:rPr/>
        <w:t>Top 7: Wahl des Sprechers des wissenschaftlichen Beirates</w:t>
      </w:r>
    </w:p>
    <w:p>
      <w:pPr>
        <w:pStyle w:val="Textkrper2"/>
        <w:rPr/>
      </w:pPr>
      <w:r>
        <w:rPr/>
        <w:t>Satzungsgemäß wird er Sprecher des wissenschaftlichen Beirates für den Vorstand der SEF gewählt. Vorgeschlagen werden Priv. Doz. Dr. Ebert und Prof. Dr. Keckstein. Geheime Wahl wird nicht beantragt. Prof. Keckstein erhält die Mehrheit der Stimmen. Er nimmt die Wahl an.</w:t>
      </w:r>
    </w:p>
    <w:p>
      <w:pPr>
        <w:pStyle w:val="Textkrper2"/>
        <w:rPr/>
      </w:pPr>
      <w:r>
        <w:rPr/>
      </w:r>
    </w:p>
    <w:p>
      <w:pPr>
        <w:pStyle w:val="Textkrper2"/>
        <w:rPr/>
      </w:pPr>
      <w:r>
        <w:rPr>
          <w:b/>
          <w:bCs/>
        </w:rPr>
        <w:t>TOP 8: Beendigung der Mitgliedschaft im wissenschaftlichen Beirat</w:t>
      </w:r>
      <w:r>
        <w:rPr/>
        <w:t>.</w:t>
      </w:r>
    </w:p>
    <w:p>
      <w:pPr>
        <w:pStyle w:val="Textkrper2"/>
        <w:rPr/>
      </w:pPr>
      <w:r>
        <w:rPr/>
        <w:t>Wie bereits auf den Sitzungen in Saarbrücken und Düsseldorf diskutiert ist es im Interesse eines funkti</w:t>
        <w:softHyphen/>
        <w:t>onsfähigen Gremiums, eine unnötige große Mitgliederzahl, die durch nicht mehr aktive ehemals enga</w:t>
        <w:softHyphen/>
        <w:t>gierte Personen verursacht wird, zu verhindern. Unter Abwägung der diversen pro und kontra Argumente wird einstimmig beschlossen, dass die Mitgliedschaft im wissenschaftlichen Beirat endet, wenn das Mit</w:t>
        <w:softHyphen/>
        <w:t>glied 2 Jahre lang keinerlei Aktivitätszeichen von sich gegeben hat. Der Vorsitzende informiert das Bei</w:t>
        <w:softHyphen/>
        <w:t>ratsmitglied dann über die Beendigung seiner Mitgliedschaft.</w:t>
      </w:r>
    </w:p>
    <w:p>
      <w:pPr>
        <w:pStyle w:val="Normal"/>
        <w:jc w:val="both"/>
        <w:rPr/>
      </w:pPr>
      <w:r>
        <w:rPr/>
      </w:r>
    </w:p>
    <w:p>
      <w:pPr>
        <w:pStyle w:val="Textkrper2"/>
        <w:rPr/>
      </w:pPr>
      <w:r>
        <w:rPr>
          <w:b/>
          <w:bCs/>
          <w:i/>
          <w:iCs/>
        </w:rPr>
        <w:t>Termin !:</w:t>
      </w:r>
      <w:r>
        <w:rPr/>
        <w:tab/>
        <w:t xml:space="preserve">Die nächste Sitzung wird entweder Ende Januar 2004 in Villach oder im September 2004 beim DGGG Kongress in Hamburg stattfinden. </w:t>
      </w:r>
    </w:p>
    <w:p>
      <w:pPr>
        <w:pStyle w:val="Normal"/>
        <w:jc w:val="both"/>
        <w:rPr/>
      </w:pPr>
      <w:r>
        <w:rPr/>
      </w:r>
    </w:p>
    <w:p>
      <w:pPr>
        <w:pStyle w:val="Normal"/>
        <w:jc w:val="both"/>
        <w:rPr/>
      </w:pPr>
      <w:r>
        <w:rPr/>
        <w:t>Ende der Sitzung 18:30 U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 xml:space="preserve">Prof. Dr. med. </w:t>
      </w:r>
      <w:r>
        <w:rPr/>
        <w:t>Schweppe</w:t>
      </w:r>
    </w:p>
    <w:p>
      <w:pPr>
        <w:pStyle w:val="Normal"/>
        <w:jc w:val="both"/>
        <w:rPr/>
      </w:pPr>
      <w:r>
        <w:rPr/>
        <w:t xml:space="preserve">Vorsitzender und Protokollführ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lagen:</w:t>
      </w:r>
    </w:p>
    <w:p>
      <w:pPr>
        <w:pStyle w:val="Normal"/>
        <w:jc w:val="both"/>
        <w:rPr/>
      </w:pPr>
      <w:r>
        <w:rPr/>
        <w:t>Jahresbericht 2002</w:t>
      </w:r>
    </w:p>
    <w:p>
      <w:pPr>
        <w:pStyle w:val="Normal"/>
        <w:jc w:val="both"/>
        <w:rPr/>
      </w:pPr>
      <w:r>
        <w:rPr/>
      </w:r>
    </w:p>
    <w:sectPr>
      <w:headerReference w:type="default" r:id="rId3"/>
      <w:footerReference w:type="default" r:id="rId4"/>
      <w:type w:val="nextPage"/>
      <w:pgSz w:w="11906" w:h="16838"/>
      <w:pgMar w:left="141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MT">
    <w:altName w:val="Lucida Conso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tokoll SEF-Beiratssitzung Westerstede 25.0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80808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59:00Z</dcterms:created>
  <dc:creator>Meiners</dc:creator>
  <dc:description/>
  <dc:language>en-US</dc:language>
  <cp:lastModifiedBy> Prof. Schweppe</cp:lastModifiedBy>
  <cp:lastPrinted>2003-10-05T21:05:00Z</cp:lastPrinted>
  <dcterms:modified xsi:type="dcterms:W3CDTF">2003-10-07T19:50:00Z</dcterms:modified>
  <cp:revision>11</cp:revision>
  <dc:subject/>
  <dc:title/>
</cp:coreProperties>
</file>