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Jahresbericht</w:t>
      </w:r>
    </w:p>
    <w:p>
      <w:pPr>
        <w:pStyle w:val="Normal"/>
        <w:spacing w:lineRule="auto" w:line="360"/>
        <w:jc w:val="center"/>
        <w:rPr>
          <w:sz w:val="28"/>
        </w:rPr>
      </w:pPr>
      <w:r>
        <w:rPr>
          <w:sz w:val="28"/>
        </w:rPr>
        <w:t>der Stiftung Endometriose-Forschung</w:t>
      </w:r>
    </w:p>
    <w:p>
      <w:pPr>
        <w:pStyle w:val="Normal"/>
        <w:spacing w:lineRule="auto" w:line="360"/>
        <w:jc w:val="center"/>
        <w:rPr>
          <w:sz w:val="28"/>
        </w:rPr>
      </w:pPr>
      <w:r>
        <w:rPr>
          <w:sz w:val="28"/>
        </w:rPr>
        <w:t>für das Geschäftsjahr 2001</w:t>
      </w:r>
    </w:p>
    <w:p>
      <w:pPr>
        <w:pStyle w:val="Normal"/>
        <w:spacing w:lineRule="auto" w:line="360"/>
        <w:jc w:val="center"/>
        <w:rPr>
          <w:sz w:val="28"/>
        </w:rPr>
      </w:pPr>
      <w:r>
        <w:rPr>
          <w:sz w:val="28"/>
        </w:rPr>
        <w:tab/>
        <w:tab/>
        <w:tab/>
        <w:tab/>
        <w:tab/>
        <w:tab/>
        <w:tab/>
      </w:r>
    </w:p>
    <w:p>
      <w:pPr>
        <w:pStyle w:val="Normal"/>
        <w:spacing w:lineRule="auto" w:line="360"/>
        <w:jc w:val="center"/>
        <w:rPr>
          <w:sz w:val="28"/>
        </w:rPr>
      </w:pPr>
      <w:r>
        <w:rPr>
          <w:sz w:val="28"/>
        </w:rPr>
        <w:tab/>
        <w:tab/>
        <w:tab/>
        <w:tab/>
        <w:tab/>
        <w:tab/>
        <w:t>14. März 2002</w:t>
      </w:r>
    </w:p>
    <w:p>
      <w:pPr>
        <w:pStyle w:val="Normal"/>
        <w:spacing w:lineRule="auto" w:line="360"/>
        <w:rPr>
          <w:b/>
          <w:b/>
          <w:sz w:val="28"/>
        </w:rPr>
      </w:pPr>
      <w:r>
        <w:rPr>
          <w:b/>
          <w:sz w:val="28"/>
        </w:rPr>
      </w:r>
    </w:p>
    <w:p>
      <w:pPr>
        <w:pStyle w:val="Normal"/>
        <w:numPr>
          <w:ilvl w:val="0"/>
          <w:numId w:val="2"/>
        </w:numPr>
        <w:spacing w:lineRule="auto" w:line="360"/>
        <w:rPr>
          <w:b/>
          <w:b/>
        </w:rPr>
      </w:pPr>
      <w:r>
        <w:rPr>
          <w:b/>
        </w:rPr>
        <w:t>Mitglieder</w:t>
      </w:r>
    </w:p>
    <w:p>
      <w:pPr>
        <w:pStyle w:val="Normal"/>
        <w:spacing w:lineRule="auto" w:line="360"/>
        <w:ind w:left="360" w:hanging="0"/>
        <w:rPr/>
      </w:pPr>
      <w:r>
        <w:rPr/>
        <w:t>Gemäß der schriftlich herbeigeführten Beschlüsse des Vorstandes wurde der wissen</w:t>
        <w:softHyphen/>
        <w:t>schaftliche Beirat erweitert, wobei die Personen, die einen Aufnahmeantrag gestellt haben, alle einstimmig aufgenommen wurden.</w:t>
      </w:r>
    </w:p>
    <w:p>
      <w:pPr>
        <w:pStyle w:val="Normal"/>
        <w:spacing w:lineRule="auto" w:line="360"/>
        <w:ind w:left="360" w:hanging="0"/>
        <w:rPr/>
      </w:pPr>
      <w:r>
        <w:rPr/>
        <w:t xml:space="preserve">Dem wissenschaftlichen Beirat gehören jetzt an: </w:t>
      </w:r>
    </w:p>
    <w:p>
      <w:pPr>
        <w:pStyle w:val="Normal"/>
        <w:rPr/>
      </w:pPr>
      <w:r>
        <w:rPr>
          <w:b/>
        </w:rPr>
        <w:t>Priv. Doz. Dr. med. Dr. phil. A. D. Ebert, O</w:t>
      </w:r>
      <w:r>
        <w:rPr/>
        <w:t>berarzt der Frauenklinik, Universitätsklinikum Benjamin Franklin</w:t>
        <w:br/>
      </w:r>
      <w:r>
        <w:rPr>
          <w:b/>
        </w:rPr>
        <w:t xml:space="preserve">Frau Dr. med. B. Ehret-Wagener, </w:t>
      </w:r>
      <w:r>
        <w:rPr/>
        <w:t>Chefärztin des Fachbereichs Gynäkologische Rehabilita</w:t>
        <w:softHyphen/>
        <w:t>tion, Kliniken Am Burggraben</w:t>
      </w:r>
    </w:p>
    <w:p>
      <w:pPr>
        <w:pStyle w:val="Normal"/>
        <w:rPr/>
      </w:pPr>
      <w:r>
        <w:rPr>
          <w:b/>
        </w:rPr>
        <w:t>Prof. Dr. med. G. Göretzlehner,</w:t>
      </w:r>
      <w:r>
        <w:rPr/>
        <w:t>Chefarzt der Frauenklinik Kreiskrankenhaus Torgau</w:t>
      </w:r>
    </w:p>
    <w:p>
      <w:pPr>
        <w:pStyle w:val="Normal"/>
        <w:rPr/>
      </w:pPr>
      <w:r>
        <w:rPr>
          <w:b/>
        </w:rPr>
        <w:t xml:space="preserve">Dr. med. Robert Greb, </w:t>
      </w:r>
      <w:r>
        <w:rPr/>
        <w:t>Oberarzt der Universitäts-Frauenklinik Münster</w:t>
        <w:br/>
      </w:r>
      <w:r>
        <w:rPr>
          <w:b/>
        </w:rPr>
        <w:t xml:space="preserve">Prof. Dr. med. J. Keckstein, </w:t>
      </w:r>
      <w:r>
        <w:rPr/>
        <w:t>Primarius der Gynäkologischen und Geburtshilflichen Abtei</w:t>
        <w:softHyphen/>
        <w:t>lung, Landeskrankenhaus Villach</w:t>
      </w:r>
    </w:p>
    <w:p>
      <w:pPr>
        <w:pStyle w:val="Normal"/>
        <w:rPr/>
      </w:pPr>
      <w:r>
        <w:rPr>
          <w:b/>
        </w:rPr>
        <w:t xml:space="preserve">Prof. Dr. med. G. Leyendecker, </w:t>
      </w:r>
      <w:r>
        <w:rPr/>
        <w:t>Direktor der Frauenklinik Darmstadt</w:t>
      </w:r>
    </w:p>
    <w:p>
      <w:pPr>
        <w:pStyle w:val="Heading2"/>
        <w:rPr/>
      </w:pPr>
      <w:r>
        <w:rPr/>
        <w:t xml:space="preserve">Priv. Doz. Dr. med. Eduard Malik, </w:t>
      </w:r>
      <w:r>
        <w:rPr>
          <w:b w:val="false"/>
        </w:rPr>
        <w:t>Oberarzt der Universitätsfrauenklinik Lübeck</w:t>
      </w:r>
    </w:p>
    <w:p>
      <w:pPr>
        <w:pStyle w:val="Normal"/>
        <w:rPr/>
      </w:pPr>
      <w:r>
        <w:rPr>
          <w:b/>
        </w:rPr>
        <w:t xml:space="preserve">Dr. med. R. Mangold, </w:t>
      </w:r>
      <w:r>
        <w:rPr/>
        <w:t>Gynäkologisch-Endokrinologische Gemeinschaftspraxis</w:t>
      </w:r>
    </w:p>
    <w:p>
      <w:pPr>
        <w:pStyle w:val="Normal"/>
        <w:rPr/>
      </w:pPr>
      <w:r>
        <w:rPr>
          <w:b/>
        </w:rPr>
        <w:t xml:space="preserve">Frau Prof. Dr. med. L. Mettler, </w:t>
      </w:r>
      <w:r>
        <w:rPr/>
        <w:t>Stellvertr. Direktorin der Universitätsfrauenklinik Kiel</w:t>
      </w:r>
    </w:p>
    <w:p>
      <w:pPr>
        <w:pStyle w:val="Heading2"/>
        <w:rPr/>
      </w:pPr>
      <w:r>
        <w:rPr/>
        <w:t xml:space="preserve">Dr. med. M. Oehler, </w:t>
      </w:r>
      <w:r>
        <w:rPr>
          <w:b w:val="false"/>
        </w:rPr>
        <w:t>Oberarzt der Universitätsfrauenklinik Freiburg</w:t>
      </w:r>
    </w:p>
    <w:p>
      <w:pPr>
        <w:pStyle w:val="Normal"/>
        <w:rPr/>
      </w:pPr>
      <w:r>
        <w:rPr>
          <w:b/>
        </w:rPr>
        <w:t xml:space="preserve">Priv. Doz., Dr. med. P.-A. Regidor, </w:t>
      </w:r>
      <w:r>
        <w:rPr/>
        <w:t>Oberarzt der Univ. Frauenklinik Essen</w:t>
      </w:r>
    </w:p>
    <w:p>
      <w:pPr>
        <w:pStyle w:val="Normal"/>
        <w:rPr/>
      </w:pPr>
      <w:r>
        <w:rPr>
          <w:b/>
        </w:rPr>
        <w:t xml:space="preserve">Dr. med. Oliver Richter, </w:t>
      </w:r>
      <w:r>
        <w:rPr/>
        <w:t>Oberarzt der Univ. Frauenklinik Bonn</w:t>
      </w:r>
    </w:p>
    <w:p>
      <w:pPr>
        <w:pStyle w:val="Normal"/>
        <w:rPr/>
      </w:pPr>
      <w:r>
        <w:rPr>
          <w:b/>
        </w:rPr>
        <w:t xml:space="preserve">Prof. Dr. med. Th. Römer, </w:t>
      </w:r>
      <w:r>
        <w:rPr/>
        <w:t>Chefarzt der Frauenklinik, Evangelisches Krankenhaus Köln</w:t>
      </w:r>
    </w:p>
    <w:p>
      <w:pPr>
        <w:pStyle w:val="Normal"/>
        <w:rPr/>
      </w:pPr>
      <w:r>
        <w:rPr>
          <w:b/>
        </w:rPr>
        <w:t xml:space="preserve">Prof. Dr. med. B. Runnebaum, </w:t>
      </w:r>
      <w:r>
        <w:rPr/>
        <w:t>Emeritierter Universitätsprofessor, ehem. ärztl. Direktor an der Universitätsfrauenklinik Heidelberg</w:t>
      </w:r>
    </w:p>
    <w:p>
      <w:pPr>
        <w:pStyle w:val="Normal"/>
        <w:rPr/>
      </w:pPr>
      <w:r>
        <w:rPr>
          <w:b/>
        </w:rPr>
        <w:t xml:space="preserve">Prof. Dr. med. Th. Strowitzki, </w:t>
      </w:r>
      <w:r>
        <w:rPr/>
        <w:t>Ärztl. Direktor der Abtlg. 4.2 Gynäkologische Endokrinolo</w:t>
        <w:softHyphen/>
        <w:t>gie und Fertilitätsstörungen, Frauenklinik des Universitätsklinikum Heidelberg</w:t>
      </w:r>
    </w:p>
    <w:p>
      <w:pPr>
        <w:pStyle w:val="Normal"/>
        <w:rPr/>
      </w:pPr>
      <w:r>
        <w:rPr>
          <w:b/>
        </w:rPr>
        <w:t xml:space="preserve">Prof. Dr. med. V. Terruhn, </w:t>
      </w:r>
      <w:r>
        <w:rPr/>
        <w:t>Direktor der Frauenklinik I, Klinikum Nürnberg</w:t>
      </w:r>
    </w:p>
    <w:p>
      <w:pPr>
        <w:pStyle w:val="Normal"/>
        <w:rPr/>
      </w:pPr>
      <w:r>
        <w:rPr>
          <w:b/>
        </w:rPr>
        <w:t xml:space="preserve">Prof. Dr. med. H. - R. Tinneberg, </w:t>
      </w:r>
      <w:r>
        <w:rPr/>
        <w:t>Chefarzt der Frauenklinik Städt. Kliniken Bielefeld, Kli</w:t>
        <w:softHyphen/>
        <w:t>nikum Rösenhöhe</w:t>
      </w:r>
    </w:p>
    <w:p>
      <w:pPr>
        <w:pStyle w:val="Normal"/>
        <w:rPr/>
      </w:pPr>
      <w:r>
        <w:rPr>
          <w:b/>
        </w:rPr>
        <w:t xml:space="preserve">Priv. - Doz. Dr. med. U. Ulrich, </w:t>
      </w:r>
      <w:r>
        <w:rPr/>
        <w:t>Leitender Oberarzt der Universitäts-Frauenklinik Bonn</w:t>
      </w:r>
    </w:p>
    <w:p>
      <w:pPr>
        <w:pStyle w:val="Normal"/>
        <w:rPr/>
      </w:pPr>
      <w:r>
        <w:rPr>
          <w:b/>
        </w:rPr>
        <w:t xml:space="preserve">Prof. Dr. med. A. Wolf, </w:t>
      </w:r>
      <w:r>
        <w:rPr/>
        <w:t>Gynäkologisch-Endokrinologische Gemeinschaftspraxis, Frauen</w:t>
        <w:softHyphen/>
        <w:t>straße 51, 89073 Ulm</w:t>
      </w:r>
    </w:p>
    <w:p>
      <w:pPr>
        <w:pStyle w:val="Normal"/>
        <w:spacing w:lineRule="auto" w:line="360"/>
        <w:rPr>
          <w:b/>
          <w:b/>
        </w:rPr>
      </w:pPr>
      <w:r>
        <w:rPr>
          <w:b/>
        </w:rPr>
      </w:r>
    </w:p>
    <w:p>
      <w:pPr>
        <w:pStyle w:val="Normal"/>
        <w:numPr>
          <w:ilvl w:val="0"/>
          <w:numId w:val="2"/>
        </w:numPr>
        <w:spacing w:lineRule="auto" w:line="360"/>
        <w:rPr>
          <w:b/>
          <w:b/>
        </w:rPr>
      </w:pPr>
      <w:r>
        <w:rPr>
          <w:b/>
        </w:rPr>
        <w:t>Kassensituation</w:t>
      </w:r>
    </w:p>
    <w:p>
      <w:pPr>
        <w:pStyle w:val="Normal"/>
        <w:spacing w:lineRule="auto" w:line="360"/>
        <w:ind w:left="360" w:hanging="0"/>
        <w:rPr/>
      </w:pPr>
      <w:r>
        <w:rPr/>
        <w:t>An Ausgaben im Geschäftsjahr 2001 sind nur Sekretariatskosten angefallen; die Einnah</w:t>
        <w:softHyphen/>
        <w:t>men beschränkten sich auf die Kostenerstattung für die Informationsbroschüre, so daß sich insgesamt an der Finanzsituation wenig geändert hat. Da wir durch die Neudrucke der Broschüren unser Mindestkapital unterschritten hatten, und dies erst wieder durch den Verkauf der Broschüren erreichen, wurden die Sekretariatskosten bisher nicht bezahlt.</w:t>
      </w:r>
    </w:p>
    <w:p>
      <w:pPr>
        <w:pStyle w:val="Normal"/>
        <w:spacing w:lineRule="auto" w:line="360"/>
        <w:ind w:left="360" w:hanging="0"/>
        <w:rPr/>
      </w:pPr>
      <w:r>
        <w:rPr/>
        <w:t>Das Steuerberatungsbüro Hortig und Partner in Bad Zwischenahn wurde beauftragt, die Jahresbilanz zu erstellen, damit diese zur Prüfung und Genehmigung an das Finanzamt Westerstede und die Stiftungsaufsicht in Kiel geschickt werden kann.</w:t>
      </w:r>
    </w:p>
    <w:p>
      <w:pPr>
        <w:pStyle w:val="Normal"/>
        <w:spacing w:lineRule="auto" w:line="360"/>
        <w:rPr/>
      </w:pPr>
      <w:r>
        <w:rPr/>
      </w:r>
    </w:p>
    <w:p>
      <w:pPr>
        <w:pStyle w:val="Normal"/>
        <w:numPr>
          <w:ilvl w:val="0"/>
          <w:numId w:val="2"/>
        </w:numPr>
        <w:spacing w:lineRule="auto" w:line="360"/>
        <w:rPr>
          <w:b/>
          <w:b/>
        </w:rPr>
      </w:pPr>
      <w:r>
        <w:rPr>
          <w:b/>
        </w:rPr>
        <w:t>Fortbildungsaktivitäten</w:t>
      </w:r>
    </w:p>
    <w:p>
      <w:pPr>
        <w:pStyle w:val="Normal"/>
        <w:spacing w:lineRule="auto" w:line="360"/>
        <w:ind w:left="360" w:hanging="0"/>
        <w:rPr/>
      </w:pPr>
      <w:r>
        <w:rPr/>
        <w:t>Der 4. Deutsche Endometriosekongreß wurde zusammen mit Prof. Neis in Saarbrücken organisiert und durchgeführt. Das Programm umfaßte sowohl aktuelle wissenschaftliche Probleme als auch Fortbildungsreferate für niedergelassene Frauenärzte sowie Informati</w:t>
        <w:softHyphen/>
        <w:t xml:space="preserve">onsveranstaltungen für Selbsthilfegruppen. Schwerpunkt waren Übertragungen von Life-Operationen aus den Operationsräumen der Saarbrücker Frauenklinik. Der Kongreß war ein voller Erfolg und der Stiftungsvorstand hat Herrn Prof. Neis Dank und Anerkennung für seinen überdurchschnittlichen Einsatz ausgesprochen. </w:t>
      </w:r>
    </w:p>
    <w:p>
      <w:pPr>
        <w:pStyle w:val="Normal"/>
        <w:spacing w:lineRule="auto" w:line="360"/>
        <w:ind w:left="360" w:hanging="0"/>
        <w:rPr/>
      </w:pPr>
      <w:r>
        <w:rPr/>
        <w:t>Herr Prof. Schweppe hat zusammen mit Herrn Prof. Dr. Schindler die aktive Teilnahme der Stiftung Endometriose-Forschung zusammen mit den französischen Kollegen auf der Jahrestagung der deutsch-französischen Gesellschaft organisiert. Die Tagung wird im September 2002 in Basel stattfinden und die SEF wird mit den französischen Endometrio</w:t>
        <w:softHyphen/>
        <w:t xml:space="preserve">seforschern eine eigene Session bestreiten. </w:t>
      </w:r>
    </w:p>
    <w:p>
      <w:pPr>
        <w:pStyle w:val="Normal"/>
        <w:spacing w:lineRule="auto" w:line="360"/>
        <w:rPr/>
      </w:pPr>
      <w:r>
        <w:rPr/>
      </w:r>
    </w:p>
    <w:p>
      <w:pPr>
        <w:pStyle w:val="Normal"/>
        <w:numPr>
          <w:ilvl w:val="0"/>
          <w:numId w:val="2"/>
        </w:numPr>
        <w:spacing w:lineRule="auto" w:line="360"/>
        <w:rPr>
          <w:b/>
          <w:b/>
        </w:rPr>
      </w:pPr>
      <w:r>
        <w:rPr>
          <w:b/>
        </w:rPr>
        <w:t>Laufende Aktivitäten:</w:t>
      </w:r>
    </w:p>
    <w:p>
      <w:pPr>
        <w:pStyle w:val="Normal"/>
        <w:spacing w:lineRule="auto" w:line="360"/>
        <w:ind w:left="360" w:hanging="0"/>
        <w:rPr/>
      </w:pPr>
      <w:r>
        <w:rPr/>
        <w:t>Die Informationsbroschüre wird weiterhin sowohl von betroffenen Frauen als auch von niedergelassenen Kollegen zahlreich angefordert und verschickt. Zur schnelleren und ein</w:t>
        <w:softHyphen/>
        <w:t>fachen Kommunikation werden die neuen elektronischen Medien vermehrt genutzt..</w:t>
      </w:r>
    </w:p>
    <w:p>
      <w:pPr>
        <w:pStyle w:val="Normal"/>
        <w:spacing w:lineRule="auto" w:line="360"/>
        <w:ind w:left="360" w:hanging="0"/>
        <w:rPr/>
      </w:pPr>
      <w:r>
        <w:rPr/>
        <w:t>Die Internetseite der SEF ist planmäßig eingerichtet worden und wird von Dr. Mangold betreut und gepflegt. Stiftungsmitglieder, die deutschen Endometrioseambulanzen und wichtige Informationen für betroffene Frauen sind dargestellt. Eine Erweiterung hängt da</w:t>
        <w:softHyphen/>
        <w:t>von ab, ob wir einen Sponsor finden.</w:t>
      </w:r>
    </w:p>
    <w:p>
      <w:pPr>
        <w:pStyle w:val="Normal"/>
        <w:spacing w:lineRule="auto" w:line="360"/>
        <w:ind w:left="360" w:hanging="0"/>
        <w:rPr/>
      </w:pPr>
      <w:r>
        <w:rPr/>
        <w:t>Zur Verbesserung der Laieninformation und der Diagnostik durch die Frauenärztinnen und Frauenärzte wurde durch das Europäische Endometriose Informations Center (EEIC) die Internetseite „endometriose.de“ erarbeitet (Arbeitstagung in Bielefeld) und inzwischen freigeschaltet. Das interaktive Forum wird gut angenommen und die Beantwortung von Fragen der Patientinnen durch Experten nimmt kontinuierlich zu.</w:t>
      </w:r>
    </w:p>
    <w:p>
      <w:pPr>
        <w:pStyle w:val="Normal"/>
        <w:spacing w:lineRule="auto" w:line="360"/>
        <w:rPr/>
      </w:pPr>
      <w:r>
        <w:rPr/>
      </w:r>
    </w:p>
    <w:p>
      <w:pPr>
        <w:pStyle w:val="Normal"/>
        <w:spacing w:lineRule="auto" w:line="360"/>
        <w:rPr>
          <w:b/>
          <w:b/>
        </w:rPr>
      </w:pPr>
      <w:r>
        <w:rPr>
          <w:b/>
        </w:rPr>
        <w:t>5.</w:t>
        <w:tab/>
        <w:t>Jahrestagung:</w:t>
      </w:r>
    </w:p>
    <w:p>
      <w:pPr>
        <w:pStyle w:val="Normal"/>
        <w:spacing w:lineRule="auto" w:line="360"/>
        <w:ind w:left="284" w:hanging="0"/>
        <w:rPr/>
      </w:pPr>
      <w:r>
        <w:rPr/>
        <w:t>Die Jahrestagung fand am 30. 6. 2001 in Saarbrücken anläßlich des Endometriosekongres</w:t>
        <w:softHyphen/>
        <w:t>ses statt ( s. Protokoll). Die dort besprochenen Aktivitäten hinsichtlich der Studien über „tief in</w:t>
        <w:softHyphen/>
        <w:t>filtrierende Endometriose“ wurden bisher planmäßig erledigt. Eine geeignete Sta</w:t>
        <w:softHyphen/>
        <w:t>dieneinteilung für den deutschsprachigen Raum ist konzeptionell bereits fertiggestell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f. Dr. med. K.-W. Schweppe</w:t>
      </w:r>
    </w:p>
    <w:p>
      <w:pPr>
        <w:pStyle w:val="Normal"/>
        <w:spacing w:lineRule="auto" w:line="360"/>
        <w:rPr/>
      </w:pPr>
      <w:r>
        <w:rPr/>
        <w:t>-Vorstandsvorsitzender-</w:t>
      </w:r>
    </w:p>
    <w:sectPr>
      <w:headerReference w:type="default" r:id="rId2"/>
      <w:type w:val="nextPage"/>
      <w:pgSz w:w="11906" w:h="16838"/>
      <w:pgMar w:left="1418" w:right="1418" w:gutter="0" w:header="72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Jahresbericht 2001 der Stiftung Endomeriose-Forschung</w:t>
      <w:tab/>
      <w:tab/>
    </w:r>
    <w:r>
      <w:rPr>
        <w:sz w:val="18"/>
        <w:lang w:eastAsia="de-DE"/>
      </w:rPr>
      <w:tab/>
      <w:t xml:space="preserve">- </w:t>
    </w:r>
    <w:r>
      <w:rPr>
        <w:sz w:val="18"/>
        <w:lang w:eastAsia="de-DE"/>
      </w:rPr>
      <w:fldChar w:fldCharType="begin"/>
    </w:r>
    <w:r>
      <w:rPr>
        <w:sz w:val="18"/>
        <w:lang w:eastAsia="de-DE"/>
      </w:rPr>
      <w:instrText xml:space="preserve"> PAGE </w:instrText>
    </w:r>
    <w:r>
      <w:rPr>
        <w:sz w:val="18"/>
        <w:lang w:eastAsia="de-DE"/>
      </w:rPr>
      <w:fldChar w:fldCharType="separate"/>
    </w:r>
    <w:r>
      <w:rPr>
        <w:sz w:val="18"/>
        <w:lang w:eastAsia="de-DE"/>
      </w:rPr>
      <w:t>3</w:t>
    </w:r>
    <w:r>
      <w:rPr>
        <w:sz w:val="18"/>
        <w:lang w:eastAsia="de-DE"/>
      </w:rPr>
      <w:fldChar w:fldCharType="end"/>
    </w:r>
    <w:r>
      <w:rPr>
        <w:sz w:val="18"/>
        <w:lang w:eastAsia="de-DE"/>
      </w:rPr>
      <w:t xml:space="preserve"> –</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10:00Z</dcterms:created>
  <dc:creator>Seemann</dc:creator>
  <dc:description/>
  <cp:keywords>2001 SEF.Jahresbericht</cp:keywords>
  <dc:language>en-US</dc:language>
  <cp:lastModifiedBy>Gyn</cp:lastModifiedBy>
  <cp:lastPrinted>2002-03-19T17:24:00Z</cp:lastPrinted>
  <dcterms:modified xsi:type="dcterms:W3CDTF">2002-10-10T07:21:00Z</dcterms:modified>
  <cp:revision>4</cp:revision>
  <dc:subject/>
  <dc:title>Jahresbericht </dc:title>
</cp:coreProperties>
</file>